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615;&amp;#32032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615;&amp;#32032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615;&amp;#32032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1.html"&gt;http://www.cction.com/report/201403/10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3615;&amp;#32032;&amp;#22312;&amp;#32925;&amp;#33039;&amp;#20135;&amp;#29983;&amp;#21518;&amp;#34701;&amp;#20837;&amp;#34880;&amp;#28082;&amp;#65288;&amp;#20154;&amp;#20307;&amp;#20869;&amp;#30340;&amp;#27987;&amp;#24230;&amp;#22312;&amp;#27599;&amp;#21319;2.5&amp;#33267;7.5&amp;#24494;&amp;#25705;&amp;#23572;&amp;#20043;&amp;#38388;&amp;#65289;&amp;#65292;&amp;#26368;&amp;#21518;&amp;#36890;&amp;#36807;&amp;#32958;&amp;#33039;&amp;#30001;&amp;#23615;&amp;#25490;&amp;#20986;&amp;#12290;&amp;#23569;&amp;#37327;&amp;#23615;&amp;#32032;&amp;#30001;&amp;#27735;&amp;#25490;&amp;#20986;&amp;#12290;&lt;/span&gt;&lt;/span&gt;&lt;/div&gt;&lt;div&gt;&lt;span style="font-size: small;"&gt;&lt;span style="font-family: Arial;"&gt;&amp;nbsp; &amp;nbsp;&amp;nbsp;&amp;#29983;&amp;#29289;&amp;#20197;&amp;#20108;&amp;#27687;&amp;#21270;&amp;#30899;&amp;#12289;&amp;#27700;&amp;#12289;&amp;#22825;&amp;#20908;&amp;#27688;&amp;#37240;&amp;#21644;&amp;#27688;&amp;#31561;&amp;#21270;&amp;#23398;&amp;#29289;&amp;#36136;&amp;#21512;&amp;#25104;&amp;#23615;&amp;#32032;&amp;#12290;&amp;#20419;&amp;#20351;&amp;#23615;&amp;#32032;&amp;#21512;&amp;#25104;&amp;#30340;&amp;#20195;&amp;#35874;&amp;#36884;&amp;#24452;&amp;#26159;&amp;#19968;&amp;#31181;&amp;#21512;&amp;#25104;&amp;#20195;&amp;#35874;&amp;#65292;&amp;#21483;&amp;#20570;&amp;#23615;&amp;#32032;&amp;#24490;&amp;#29615;&amp;#12290;&amp;#27492;&amp;#36807;&amp;#31243;&amp;#32791;&amp;#36153;&amp;#33021;&amp;#37327;&amp;#65292;&amp;#21364;&amp;#24456;&amp;#24517;&amp;#35201;&amp;#12290;&amp;#22240;&amp;#20026;&amp;#27688;&amp;#26377;&amp;#27602;&amp;#65292;&amp;#19988;&amp;#26159;&amp;#24120;&amp;#35265;&amp;#30340;&amp;#26032;&amp;#38472;&amp;#20195;&amp;#35874;&amp;#20135;&amp;#29289;&amp;#65292;&amp;#24517;&amp;#39035;&amp;#34987;&amp;#28040;&amp;#38500;&amp;#12290;&amp;#32925;&amp;#33039;&amp;#22312;&amp;#21512;&amp;#25104;&amp;#23615;&amp;#32032;&amp;#26102;&amp;#65292;&amp;#38656;&amp;#35201;N-&amp;#20057;&amp;#37232;&amp;#35895;&amp;#27688;&amp;#37240;&amp;#20316;&amp;#20026;&amp;#35843;&amp;#33410;&amp;#12290;&lt;/span&gt;&lt;/span&gt;&lt;/div&gt;&lt;div&gt;&lt;span style="font-size: small;"&gt;&lt;span style="font-family: Arial;"&gt;&amp;nbsp; &amp;nbsp;&amp;nbsp;&amp;#21547;&amp;#27694;&amp;#24223;&amp;#29289;&amp;#20855;&amp;#26377;&amp;#27602;&amp;#24615;&amp;#65292;&amp;#20135;&amp;#29983;&amp;#20110;&amp;#34507;&amp;#30333;&amp;#36136;&amp;#21644;&lt;a href="http://www.cction.com/report/201310/99685.html"&gt;&amp;#27688;&amp;#22522;&amp;#37240;&lt;/a&gt;&amp;#30340;&amp;#20998;&amp;#35299;&amp;#20195;&amp;#35874;&amp;#65288;&amp;#21363;&amp;#33073;&amp;#23615;&amp;#32032;&amp;#32467;&amp;#26500;&amp;#24335;&amp;#27688;&amp;#22522;&amp;#20316;&amp;#29992;&amp;#65292;&amp;#26159;&amp;#27688;&amp;#22522;&amp;#37240;&amp;#22312;&amp;#33073;&amp;#21435;&amp;#27688;&amp;#22522;&amp;#30340;&amp;#36807;&amp;#31243;&amp;#65292;&amp;#35813;&amp;#36807;&amp;#31243;&amp;#29983;&amp;#25104;&amp;#30340;&amp;#21547;&amp;#27694;&amp;#21270;&amp;#21512;&amp;#29289;&amp;#22312;&amp;#32925;&amp;#33039;&amp;#20013;&amp;#36716;&amp;#21270;&amp;#20026;&amp;#23615;&amp;#32032;&amp;#65292;&amp;#19981;&amp;#21547;&amp;#27694;&amp;#37096;&amp;#20998;&amp;#36716;&amp;#21270;&amp;#20026;&amp;#31958;&amp;#31867;&amp;#25110;&amp;#33026;&amp;#32938;&amp;#31561;&amp;#65289;&amp;#36807;&amp;#31243;&amp;#12290;&amp;#22823;&amp;#22810;&amp;#25968;&amp;#29983;&amp;#29289;&amp;#24517;&amp;#39035;&amp;#20877;&amp;#22788;&amp;#29702;&amp;#20043;&amp;#12290;&amp;#28023;&amp;#29983;&amp;#29983;&amp;#29289;&amp;#36890;&amp;#24120;&amp;#30452;&amp;#25509;&amp;#20197;&amp;#27688;&amp;#30340;&amp;#24418;&amp;#24335;&amp;#25490;&amp;#20837;&amp;#28023;&amp;#27700;&amp;#12290;&amp;#38470;&amp;#22320;&amp;#29983;&amp;#29289;&amp;#21017;&amp;#36716;&amp;#21270;&amp;#27688;&amp;#20026;&amp;#23615;&amp;#32032;&amp;#25110;&amp;#23615;&amp;#37240;&amp;#20877;&amp;#25490;&amp;#20986;&amp;#12290;&amp;#40479;&amp;#21644;&amp;#29228;&amp;#34892;&amp;#21160;&amp;#29289;&amp;#36890;&amp;#24120;&amp;#25490;&amp;#27844;&amp;#23615;&amp;#37240;&amp;#65292;&amp;#20854;&amp;#23427;&amp;#21160;&amp;#29289;&amp;#65288;&amp;#22914;&amp;#21754;&amp;#20083;&amp;#21160;&amp;#29289;&amp;#65289;&amp;#21017;&amp;#26159;&amp;#23615;&amp;#32032;&amp;#12290;&amp;#20363;&amp;#22806;&amp;#22914;&amp;#65292;&amp;#27700;&amp;#29983;&amp;#30340;&amp;#34636;&amp;#34474;&amp;#25490;&amp;#27844;&amp;#27688;&amp;#65292;&amp;#20294;&amp;#22312;&amp;#20854;&amp;#34581;&amp;#21464;&amp;#36807;&amp;#31243;&amp;#36716;&amp;#20026;&amp;#25490;&amp;#27844;&amp;#23615;&amp;#32032;&amp;#65307;&amp;#22823;&amp;#40614;&amp;#30010;&amp;#29399;&amp;#20027;&amp;#35201;&amp;#25490;&amp;#27844;&amp;#23615;&amp;#37240;&amp;#65292;&amp;#19981;&amp;#26159;&amp;#23615;&amp;#32032;&amp;#65292;&amp;#22240;&amp;#20026;&amp;#20854;&amp;#23615;&amp;#32032;&amp;#24490;&amp;#29615;&amp;#20013;&amp;#30340;&amp;#19968;&amp;#20010;&amp;#36716;&amp;#25442;&amp;#37238;&amp;#30340;&amp;#22522;&amp;#22240;&amp;#22351;&amp;#20102;&amp;#12290;&lt;/span&gt;&lt;/span&gt;&lt;/div&gt;&lt;div&gt;&lt;span style="font-size: small;"&gt;&lt;span style="font-family: Arial;"&gt;&amp;nbsp; &amp;nbsp;&amp;nbsp;&amp;#21754;&amp;#20083;&amp;#21160;&amp;#29289;&amp;#20197;&amp;#32925;&amp;#33039;&amp;#20013;&amp;#30340;&amp;#19968;&amp;#20010;&amp;#24490;&amp;#29615;&amp;#21453;&amp;#24212;&amp;#20135;&amp;#29983;&amp;#23615;&amp;#32032;&amp;#12290;&amp;#36825;&amp;#24490;&amp;#29615;&amp;#26368;&amp;#26089;&amp;#22312;1932&amp;#24180;&amp;#34987;&amp;#25552;&amp;#20986;&amp;#65292;&amp;#20854;&amp;#21453;&amp;#24212;&amp;#36215;&amp;#28857;&amp;#26159;&amp;#27688;&amp;#30340;&amp;#20998;&amp;#35299;&amp;#12290;1940&amp;#24180;&amp;#20195;&amp;#28548;&amp;#28165;&amp;#29916;&amp;#27688;&amp;#37240;&amp;#21644;&amp;#31934;&amp;#27688;&amp;#22522;&amp;#29733;&amp;#29632;&amp;#37240;&amp;#30340;&amp;#20316;&amp;#29992;&amp;#21518;&amp;#65292;&amp;#23427;&amp;#24050;&amp;#23436;&amp;#20840;&amp;#34987;&amp;#29702;&amp;#35299;&amp;#12290;&amp;#22312;&amp;#36825;&amp;#24490;&amp;#29615;&amp;#20013;&amp;#65292;&amp;#26469;&amp;#33258;&amp;#27688;&amp;#21644;&amp;nbsp;L-&amp;#22825;&amp;#20908;&amp;#27688;&amp;#37240;&amp;#30340;&amp;#27688;&amp;#22522;&amp;#34987;&amp;#36716;&amp;#25442;&amp;#20026;&amp;#23615;&amp;#32032;&amp;#65292;&amp;#36215;&amp;#20013;&amp;#20171;&amp;#20316;&amp;#29992;&amp;#30340;&amp;#26159;&amp;nbsp;L-&amp;#40479;&amp;#27688;&amp;#37240;&amp;#12289;&amp;#29916;&amp;#27688;&amp;#37240;&amp;#12289;L-&amp;#31934;&amp;#27688;&amp;#37240;-&amp;#29733;&amp;#29632;&amp;#37240;&amp;#21644;L-&amp;#31934;&amp;#27688;&amp;#37240;&amp;#12290;&lt;/span&gt;&lt;/span&gt;&lt;/div&gt;&lt;div&gt;&lt;span style="font-size: small;"&gt;&lt;span style="font-family: Arial;"&gt;&amp;nbsp; &amp;nbsp;&amp;nbsp;2011&amp;#24180;12&amp;#26376;&amp;#20221;&amp;#65292;&amp;#25105;&amp;#22269;&amp;#29983;&amp;#20135;&amp;#23615;&amp;#32032;&amp;#65288;&amp;#25240;&amp;#21547;N100%&amp;#65289;204.66&amp;#19975;&amp;#21544;&amp;#65292;&amp;#21516;&amp;#27604;&amp;#22686;&amp;#38271;-3.67&amp;nbsp;%&amp;#12290;2011&amp;#24180;1-12&amp;#26376;&amp;#65292;&amp;#20840;&amp;#22269;&amp;#23615;&amp;#32032;&amp;#30340;&amp;#20135;&amp;#37327;&amp;#36798;2656.73&amp;#19975;&amp;#21544;&amp;#65292;&amp;#21516;&amp;#27604;&amp;#22686;&amp;#38271;5.72&amp;nbsp;%&amp;#12290;&lt;/span&gt;&lt;/span&gt;&lt;/div&gt;&lt;div&gt;&lt;span style="font-size: small;"&gt;&lt;span style="font-family: Arial;"&gt;&amp;#36817;&amp;#26399;&amp;#22269;&amp;#20869;&amp;#23615;&amp;#32032;&amp;#24066;&amp;#22330;&amp;#24656;&amp;#24908;&amp;#24515;&amp;#24577;&amp;#34067;&amp;#24310;&amp;#65292;&amp;#20215;&amp;#26684;&amp;#36300;&amp;#36300;&amp;#19981;&amp;#20241;&amp;#65292;&amp;#30701;&amp;#30701;&amp;#19968;&amp;#20010;&amp;#26376;&amp;#26102;&amp;#38388;&amp;#21326;&amp;#21271;&amp;#20027;&amp;#20135;&amp;#21306;&amp;#23615;&amp;#32032;&amp;#20215;&amp;#26684;&amp;#22238;&amp;#33853;&amp;#36817;300&amp;#20803;/&amp;#21544;&amp;#65292;&amp;#38500;&amp;#22269;&amp;#23478;&amp;#35843;&amp;#25511;&amp;#12289;&amp;#22269;&amp;#38469;&amp;#22823;&amp;#36300;&amp;#12289;&amp;#20892;&amp;#19994;&amp;#25512;&amp;#36831;&amp;#31561;&amp;#21407;&amp;#22240;&amp;#22806;&amp;#65292;&amp;#20135;&amp;#37327;&amp;#30340;&amp;#32047;&amp;#22686;&amp;#20063;&amp;#25104;&amp;#20026;&amp;#24066;&amp;#22330;&amp;#25345;&amp;#32493;&amp;#36208;&amp;#20302;&amp;#30340;&amp;#32972;&amp;#26223;&amp;#25512;&amp;#21147;&amp;#12290;&amp;nbsp;&lt;/span&gt;&lt;/span&gt;&lt;/div&gt;&lt;div&gt;&lt;span style="font-size: small;"&gt;&lt;span style="font-family: Arial;"&gt;&amp;nbsp; &amp;nbsp;&amp;nbsp;&amp;#25972;&amp;#20307;&amp;#30475;&amp;#26469;&amp;#65292;&amp;#21518;&amp;#26399;&amp;#36739;&amp;#20026;&amp;#20805;&amp;#36275;&amp;#30340;&amp;#22269;&amp;#20869;&amp;#20379;&amp;#24212;&amp;#37327;&amp;#25110;&amp;#20026;&amp;#22799;&amp;#23395;&amp;#23615;&amp;#32032;&amp;#24066;&amp;#22330;&amp;#24102;&amp;#26469;&amp;#21387;&amp;#21147;&amp;#65292;&amp;#20986;&amp;#21475;&amp;#31383;&amp;#21475;&amp;#24320;&amp;#21551;&amp;#21518;&amp;#22269;&amp;#38469;&amp;#24066;&amp;#22330;&amp;#23558;&amp;#25104;&amp;#20026;&amp;#22269;&amp;#20869;&amp;#24066;&amp;#22330;&amp;#24213;&amp;#37096;&amp;#25903;&amp;#25745;&amp;#28857;&amp;#12290;&lt;/span&gt;&lt;/span&gt;&lt;/div&gt;&lt;div&gt;&lt;span style="font-size: small;"&gt;&lt;span style="font-family: Arial;"&gt;&amp;nbsp; &amp;nbsp;&amp;nbsp;&amp;#20174;&amp;#20840;&amp;#29699;&amp;#23615;&amp;#32032;&amp;#36152;&amp;#26131;&amp;#26684;&amp;#23616;&amp;#30475;&amp;#65292;&amp;#20013;&amp;#22269;&amp;#12289;&amp;#20420;&amp;#32599;&amp;#26031;&amp;#12289;&amp;#20013;&amp;#19996;&amp;#12289;&amp;#20013;&amp;#20122;&amp;#26159;&amp;#20027;&amp;#35201;&amp;#30340;&amp;#20986;&amp;#21475;&amp;#22269;&amp;#23478;&amp;#21644;&amp;#22320;&amp;#21306;&amp;#65292;&amp;#32422;&amp;#21344;&amp;#20840;&amp;#29699;&amp;#20986;&amp;#21475;70%&amp;#30340;&amp;#20221;&amp;#39069;&amp;#65307;&amp;#21271;&amp;#32654;&amp;#12289;&amp;#25289;&amp;#32654;&amp;#12289;&amp;#21335;&amp;#20122;&amp;#21644;&amp;#35199;&amp;#27431;&amp;#26159;&amp;#20027;&amp;#35201;&amp;#30340;&amp;#36827;&amp;#21475;&amp;#30446;&amp;#30340;&amp;#22320;&amp;#65292;&amp;#32422;&amp;#21344;&amp;#36827;&amp;#21475;&amp;#24635;&amp;#39069;&amp;#30340;60%&amp;#12290;&lt;/span&gt;&lt;/span&gt;&lt;/div&gt;&lt;div&gt;&lt;span style="font-size: small;"&gt;&lt;span style="font-family: Arial;"&gt;&amp;nbsp; &amp;nbsp;&amp;nbsp;&amp;#20013;&amp;#22269;&amp;#30340;&amp;#23615;&amp;#32032;&amp;#20986;&amp;#21475;&amp;#37327;&amp;#32422;&amp;#21344;&amp;#22269;&amp;#20869;&amp;#24635;&amp;#20135;&amp;#37327;&amp;#30340;10%&amp;#65292;&amp;#20986;&amp;#21475;&amp;#20197;&amp;#21335;&amp;#20122;&amp;#65288;60%&amp;#65289;&amp;#12289;&amp;#21271;&amp;#32654;(15%)&amp;#21644;&amp;#25289;&amp;#32654;(10%)&amp;#20026;&amp;#20027;&amp;#65292;&amp;#26159;&amp;#20840;&amp;#29699;&amp;#23615;&amp;#32032;&amp;#36793;&amp;#38469;&amp;#29983;&amp;#20135;&amp;#22269;&amp;#21644;&amp;#20986;&amp;#21475;&amp;#22269;&amp;#12290;&amp;#20013;&amp;#22269;&amp;#27599;&amp;#24180;&amp;#20986;&amp;#21475;&amp;#21040;&amp;#32654;&amp;#22269;&amp;#23615;&amp;#32032;&amp;#30340;&amp;#37327;&amp;#21344;&amp;#20986;&amp;#21475;&amp;#24635;&amp;#37327;&amp;#30340;10-15%&amp;#65292;&amp;#21344;&amp;#32654;&amp;#22269;&amp;#36827;&amp;#21475;&amp;#37327;&amp;#20063;&amp;#26159;10-15%&amp;#12290;&amp;#22312;3&amp;#32654;&amp;#20803;/&amp;#30334;&amp;#19975;&amp;#33521;&amp;#28909;&amp;#21333;&amp;#20301;&amp;#30340;&amp;#27668;&amp;#20215;&amp;#19979;&amp;#65292;&amp;#32654;&amp;#22269;&amp;#23615;&amp;#32032;&amp;#21378;&amp;#21830;&amp;#30340;&amp;#27611;&amp;#21033;&amp;#29575;&amp;#39640;&amp;#36798;50%&amp;#20197;&amp;#19978;&amp;#65292;&amp;#36825;&amp;#20063;&amp;#28608;&amp;#36215;&amp;#20102;&amp;#21378;&amp;#21830;&amp;#25193;&amp;#20135;&amp;#30340;&amp;#24847;&amp;#24895;&amp;#12290;&amp;#25454;&amp;#32479;&amp;#35745;&amp;#65292;OCI&amp;#12289;Agrium&amp;#12289;PCS&amp;#12289;LSB&amp;#31561;&amp;#20225;&amp;#19994;&amp;#26410;&amp;#26469;&amp;#23615;&amp;#32032;&amp;#25193;&amp;#20135;&amp;#35745;&amp;#21010;&amp;#22823;&amp;#32422;&amp;#22312;500-600&amp;#19975;&amp;#21544;/&amp;#24180;&amp;#65292;&amp;#27491;&amp;#22909;&amp;#24357;&amp;#34917;&amp;#32654;&amp;#22269;&amp;#23615;&amp;#32032;&amp;#38656;&amp;#27714;&amp;#32570;&amp;#21475;&amp;#12290;&amp;#32654;&amp;#22269;&amp;#23615;&amp;#32032;&amp;#20379;&amp;#38656;&amp;#32570;&amp;#21475;&amp;#30340;&amp;#20943;&amp;#23569;&amp;#26368;&amp;#30452;&amp;#25509;&amp;#20250;&amp;#24433;&amp;#21709;&amp;#21040;&amp;#20013;&amp;#22269;&amp;#23545;&amp;#32654;&amp;#22269;&amp;#23615;&amp;#32032;&amp;#30340;&amp;#20986;&amp;#21475;&amp;#20221;&amp;#39069;&amp;#12290;&lt;/span&gt;&lt;/span&gt;&lt;/div&gt;&lt;div&gt;&lt;span style="font-size: small;"&gt;&lt;span style="font-family: Arial;"&gt;&amp;nbsp; &amp;nbsp;&amp;nbsp;&amp;#20854;&amp;#27425;&amp;#65292;&amp;#20174;&amp;#36816;&amp;#36865;&amp;#21040;&amp;#32654;&amp;#22269;&amp;#20013;&amp;#35199;&amp;#37096;&amp;#23615;&amp;#32032;&amp;#25104;&amp;#26412;&amp;#30340;&amp;#23545;&amp;#27604;&amp;#26469;&amp;#30475;&amp;#65292;&amp;#20854;&amp;#20182;&amp;#22320;&amp;#21306;&amp;#23615;&amp;#32032;&amp;#21378;&amp;#21830;&amp;#22343;&amp;#22788;&amp;#20110;&amp;#21155;&amp;#21183;&amp;#65307;&amp;#32654;&amp;#22269;&amp;#26412;&amp;#22303;&amp;#23615;&amp;#32032;&amp;#30340;&amp;#25193;&amp;#20135;&amp;#65292;&amp;#23558;&amp;#20351;&amp;#24471;&amp;#21407;&amp;#26412;&amp;#20986;&amp;#21475;&amp;#21040;&amp;#32654;&amp;#22269;&amp;#30340;&amp;#23615;&amp;#32032;&amp;#36716;&amp;#32780;&amp;#36827;&amp;#20837;&amp;#20854;&amp;#20182;&amp;#36827;&amp;#21475;&amp;#24066;&amp;#22330;&amp;#65288;&amp;#27604;&amp;#22914;&amp;#21335;&amp;#20122;&amp;#12289;&amp;#25289;&amp;#32654;&amp;#12289;&amp;#35199;&amp;#27431;&amp;#31561;&amp;#65289;&amp;#65292;&amp;#36825;&amp;#20123;&amp;#20197;&amp;#20986;&amp;#21475;&amp;#20026;&amp;#30446;&amp;#30340;&amp;#30340;&amp;#23615;&amp;#32032;&amp;#20135;&amp;#33021;&amp;#25104;&amp;#26412;&amp;#36828;&amp;#20302;&amp;#20110;&amp;#20013;&amp;#22269;&amp;#21378;&amp;#21830;&amp;#65292;&amp;#21183;&amp;#24517;&amp;#20250;&amp;#25380;&amp;#21387;&amp;#20013;&amp;#22269;&amp;#30340;&amp;#20986;&amp;#21475;&amp;#20221;&amp;#39069;&amp;#122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&amp;nbsp;&amp;#22269;&amp;#20869;&amp;#23615;&amp;#32032;&amp;#24066;&amp;#22330;&amp;#21487;&amp;#35859;&amp;#19968;&amp;#28525;&amp;#27515;&amp;#27700;&amp;#65292;&amp;#32463;&amp;#38144;&amp;#21830;&amp;#39318;&amp;#20808;&amp;#26159;&amp;#32570;&amp;#23569;&amp;#37319;&amp;#36141;&amp;#31215;&amp;#26497;&amp;#24615;&amp;#65292;&amp;#20043;&amp;#21518;&amp;#23601;&amp;#21464;&amp;#25104;&amp;#20102;&amp;#23545;&amp;#39640;&amp;#20215;&amp;#23615;&amp;#32032;&amp;#30340;&amp;#25269;&amp;#35302;&amp;#12290;&amp;#26412;&amp;#20197;&amp;#20026;&amp;#36825;&amp;#31181;&amp;#35266;&amp;#26395;&amp;#24773;&amp;#32490;&amp;#20250;&amp;#22312;&amp;#27491;&amp;#26376;&amp;#21313;&amp;#20116;&amp;#20197;&amp;#21518;&amp;#24471;&amp;#21040;&amp;#32531;&amp;#35299;&amp;#65292;&amp;#20294;&amp;#20174;&amp;#23615;&amp;#32032;&amp;#36208;&amp;#21183;&amp;#19981;&amp;#22815;&amp;#26126;&amp;#26391;&amp;#30340;&amp;#35282;&amp;#24230;&amp;#32771;&amp;#34385;&amp;#65292;&amp;#24066;&amp;#22330;&amp;#24456;&amp;#38590;&amp;#20986;&amp;#29616;&amp;#25320;&amp;#20113;&amp;#35265;&amp;#26085;&amp;#33324;&amp;#30340;&amp;#22909;&amp;#36716;&amp;#12290;&amp;#27492;&amp;#26102;&amp;#26356;&amp;#38656;&amp;#35201;&amp;#26576;&amp;#20123;&amp;#22806;&amp;#22312;&amp;#21147;&amp;#37327;&amp;#21435;&amp;#25512;&amp;#21160;&amp;#34892;&amp;#24773;&amp;#21551;&amp;#21160;&amp;#65292;&amp;#20215;&amp;#26684;&amp;#19979;&amp;#35843;&amp;#27491;&amp;#22909;&amp;#33021;&amp;#20026;&amp;#24066;&amp;#22330;&amp;#24102;&amp;#26469;&amp;#20960;&amp;#20998;&amp;#29983;&amp;#26426;&amp;#12290;&amp;#36825;&amp;#20854;&amp;#20013;&amp;#65292;&amp;#21378;&amp;#23478;&amp;#24182;&amp;#19981;&amp;#19968;&amp;#23450;&amp;#26159;&amp;#22240;&amp;#20026;&amp;#38144;&amp;#21806;&amp;#19981;&amp;#30021;&amp;#32780;&amp;#38477;&amp;#20215;&amp;#65307;&amp;#32463;&amp;#38144;&amp;#21830;&amp;#20063;&amp;#19981;&amp;#19968;&amp;#23450;&amp;#26159;&amp;#22240;&amp;#20026;&amp;#20215;&amp;#39640;&amp;#32780;&amp;#21387;&amp;#20215;&amp;#12290;&amp;#20063;&amp;#35768;&amp;#21452;&amp;#26041;&amp;#37117;&amp;#21482;&amp;#26159;&amp;#20026;&amp;#20102;&amp;#33021;&amp;#35753;&amp;#33258;&amp;#36523;&amp;#22312;&amp;#26149;&amp;#32789;&amp;#34892;&amp;#24773;&amp;#20013;&amp;#25214;&amp;#21040;&amp;#19968;&amp;#20010;&amp;#36739;&amp;#20026;&amp;#29702;&amp;#24819;&amp;#30340;&amp;#36215;&amp;#28857;&amp;#32610;&amp;#20102;&amp;#12290;&amp;#22914;&amp;#26524;&amp;#20197;&amp;#30475;&amp;#22909;&amp;#26149;&amp;#32789;&amp;#30340;&amp;#35266;&amp;#28857;&amp;#20998;&amp;#26512;&amp;#21518;&amp;#26399;&amp;#24066;&amp;#22330;&amp;#65292;&amp;#33410;&amp;#21518;&amp;#36300;&amp;#20215;&amp;#26497;&amp;#21487;&amp;#33021;&amp;#26631;&amp;#24535;&amp;#30528;&amp;#22269;&amp;#20869;&amp;#23615;&amp;#32032;&amp;#34892;&amp;#24773;&amp;#21363;&amp;#23558;&amp;#21551;&amp;#21160;&amp;#12290;&lt;/span&gt;&lt;/span&gt;&lt;/div&gt;&lt;div&gt;&lt;span style="font-size: small;"&gt;&lt;span style="font-family: Arial;"&gt;&amp;nbsp; &amp;nbsp;&amp;nbsp;&amp;#20013;&amp;#22269;&amp;#23615;&amp;#32032;&amp;#24066;&amp;#22330;&amp;#39044;&amp;#27979;&amp;#25253;&amp;#21578;&amp;#20849;&amp;#21313;&amp;#20108;&amp;#31456;&amp;#12290;&amp;#39318;&amp;#20808;&amp;#20171;&amp;#32461;&amp;#20102;&amp;#19990;&amp;#30028;&amp;#23615;&amp;#32032;&amp;#20135;&amp;#19994;&amp;#36816;&amp;#34892;&amp;#29366;&amp;#20917;&amp;#12289;&amp;#20013;&amp;#22269;&amp;#23615;&amp;#32032;&amp;#20135;&amp;#19994;&amp;#36816;&amp;#34892;&amp;#29615;&amp;#22659;&amp;#31561;&amp;#65292;&amp;#25509;&amp;#30528;&amp;#20998;&amp;#26512;&amp;#20102;&amp;#20013;&amp;#22269;&amp;#23615;&amp;#32032;&amp;#20135;&amp;#19994;&amp;#24066;&amp;#22330;&amp;#36816;&amp;#34892;&amp;#30340;&amp;#29616;&amp;#29366;&amp;#65292;&amp;#28982;&amp;#21518;&amp;#20171;&amp;#32461;&amp;#20102;&amp;#20013;&amp;#22269;&amp;#23615;&amp;#32032;&amp;#20135;&amp;#19994;&amp;#24066;&amp;#22330;&amp;#31454;&amp;#20105;&amp;#26684;&amp;#23616;&amp;#12290;&amp;#38543;&amp;#21518;&amp;#65292;&amp;#25253;&amp;#21578;&amp;#23545;&amp;#20013;&amp;#22269;&amp;#23615;&amp;#32032;&amp;#20135;&amp;#19994;&amp;#20570;&amp;#20102;&amp;#37325;&amp;#28857;&amp;#20225;&amp;#19994;&amp;#32463;&amp;#33829;&amp;#29366;&amp;#20917;&amp;#20998;&amp;#26512;&amp;#65292;&amp;#26368;&amp;#21518;&amp;#20998;&amp;#26512;&amp;#20102;&amp;#20013;&amp;#22269;&amp;#23615;&amp;#32032;&amp;#20135;&amp;#19994;&amp;#21457;&amp;#23637;&amp;#36235;&amp;#21183;&amp;#19982;&amp;#25237;&amp;#36164;&amp;#25112;&amp;#30053;&amp;#12290;&amp;#24744;&amp;#33509;&amp;#24819;&amp;#23545;&amp;#23615;&amp;#32032;&amp;#20135;&amp;#19994;&amp;#26377;&amp;#20010;&amp;#31995;&amp;#32479;&amp;#30340;&amp;#20102;&amp;#35299;&amp;#25110;&amp;#32773;&amp;#24819;&amp;#25237;&amp;#36164;&amp;#2361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2012&amp;#24180;&amp;#19990;&amp;#30028;&amp;#23615;&amp;#32032;&amp;#20135;&amp;#19994;&amp;#36816;&amp;#34892;&amp;#29366;&amp;#20917;&amp;#36879;&amp;#26512;&amp;nbsp;&lt;/span&gt;&lt;/span&gt;&lt;/strong&gt;&lt;/div&gt;&lt;div&gt;&lt;span style="font-size: small;"&gt;&lt;span style="font-family: Arial;"&gt;&amp;#31532;&amp;#19968;&amp;#33410;&amp;nbsp;&amp;#36817;&amp;#20960;&amp;#24180;&amp;#19990;&amp;#30028;&amp;#21270;&amp;#32933;&amp;#20135;&amp;#19994;&amp;#36816;&amp;#34892;&amp;#27010;&amp;#20917;&lt;/span&gt;&lt;/span&gt;&lt;/div&gt;&lt;div&gt;&lt;span style="font-size: small;"&gt;&lt;span style="font-family: Arial;"&gt;&amp;#19968;&amp;#12289;2010-2012&amp;#24180;&amp;#19978;&amp;#21322;&amp;#24180;&amp;#20840;&amp;#29699;&amp;#21270;&amp;#32933;&amp;#28040;&amp;#36153;&amp;#37327;&amp;#32479;&amp;#35745;&lt;/span&gt;&lt;/span&gt;&lt;/div&gt;&lt;div&gt;&lt;span style="font-size: small;"&gt;&lt;span style="font-family: Arial;"&gt;&amp;#20108;&amp;#12289;&amp;#20840;&amp;#29699;&amp;#21270;&amp;#32933;&amp;#38656;&amp;#27714;&amp;#24378;&amp;#21170;&amp;#22686;&amp;#38271;&lt;/span&gt;&lt;/span&gt;&lt;/div&gt;&lt;div&gt;&lt;span style="font-size: small;"&gt;&lt;span style="font-family: Arial;"&gt;&amp;#19977;&amp;#12289;&amp;#22269;&amp;#38469;&amp;#21270;&amp;#32933;&amp;#20215;&amp;#26684;&amp;#32439;&amp;#32439;&amp;#19978;&amp;#25196;&lt;/span&gt;&lt;/span&gt;&lt;/div&gt;&lt;div&gt;&lt;span style="font-size: small;"&gt;&lt;span style="font-family: Arial;"&gt;&amp;#31532;&amp;#20108;&amp;#33410;&amp;nbsp;2012&amp;#24180;&amp;#19990;&amp;#30028;&amp;#23615;&amp;#32032;&amp;#24066;&amp;#22330;&amp;#21160;&amp;#24577;&amp;#20998;&amp;#26512;&lt;/span&gt;&lt;/span&gt;&lt;/div&gt;&lt;div&gt;&lt;span style="font-size: small;"&gt;&lt;span style="font-family: Arial;"&gt;&amp;#19968;&amp;#12289;&amp;#19990;&amp;#30028;&amp;#23615;&amp;#32032;&amp;#20135;&amp;#33021;&amp;#20998;&amp;#26512;&lt;/span&gt;&lt;/span&gt;&lt;/div&gt;&lt;div&gt;&lt;span style="font-size: small;"&gt;&lt;span style="font-family: Arial;"&gt;&amp;#20108;&amp;#12289;&amp;#19990;&amp;#30028;&amp;#23615;&amp;#32032;&amp;#24066;&amp;#22330;&amp;#25104;&amp;#20132;&amp;#27963;&amp;#36291;&lt;/span&gt;&lt;/span&gt;&lt;/div&gt;&lt;div&gt;&lt;span style="font-size: small;"&gt;&lt;span style="font-family: Arial;"&gt;&amp;#19977;&amp;#12289;&amp;#19990;&amp;#30028;&amp;#23615;&amp;#32032;&amp;#20379;&amp;#38656;&amp;#24418;&amp;#21183;&amp;#20998;&amp;#26512;&lt;/span&gt;&lt;/span&gt;&lt;/div&gt;&lt;div&gt;&lt;span style="font-size: small;"&gt;&lt;span style="font-family: Arial;"&gt;&amp;#22235;&amp;#12289;&amp;#22269;&amp;#22806;&amp;#23615;&amp;#32032;&amp;#29983;&amp;#20135;&amp;#25216;&amp;#26415;&amp;#27010;&amp;#20917;&amp;#21450;&amp;#36827;&amp;#23637;&amp;#20998;&amp;#26512;&lt;/span&gt;&lt;/span&gt;&lt;/div&gt;&lt;div&gt;&lt;span style="font-size: small;"&gt;&lt;span style="font-family: Arial;"&gt;&amp;#20116;&amp;#12289;&amp;#19990;&amp;#30028;&amp;#23615;&amp;#32032;&amp;#24066;&amp;#22330;&amp;#20215;&amp;#26684;&amp;#27874;&amp;#21160;&amp;#24773;&amp;#20917;&lt;/span&gt;&lt;/span&gt;&lt;/div&gt;&lt;div&gt;&lt;span style="font-size: small;"&gt;&lt;span style="font-family: Arial;"&gt;&amp;#31532;&amp;#19977;&amp;#33410;&amp;nbsp;2012&amp;#24180;&amp;#19990;&amp;#30028;&amp;#20027;&amp;#35201;&amp;#22269;&amp;#23478;&amp;#23615;&amp;#32032;&amp;#20135;&amp;#19994;&amp;#20998;&amp;#26512;&lt;/span&gt;&lt;/span&gt;&lt;/div&gt;&lt;div&gt;&lt;span style="font-size: small;"&gt;&lt;span style="font-family: Arial;"&gt;&amp;#19968;&amp;#12289;&amp;#32654;&amp;#22269;&amp;#23615;&amp;#32032;&amp;#24066;&amp;#22330;&amp;#26368;&amp;#26032;&amp;#34892;&amp;#24773;&amp;#20998;&amp;#26512;&lt;/span&gt;&lt;/span&gt;&lt;/div&gt;&lt;div&gt;&lt;span style="font-size: small;"&gt;&lt;span style="font-family: Arial;"&gt;&amp;#20108;&amp;#12289;&amp;#20420;&amp;#32599;&amp;#26031;&amp;#23615;&amp;#32032;&amp;#24066;&amp;#22330;&amp;#26368;&amp;#26032;&amp;#34892;&amp;#24773;&lt;/span&gt;&lt;/span&gt;&lt;/div&gt;&lt;div&gt;&lt;span style="font-size: small;"&gt;&lt;span style="font-family: Arial;"&gt;&amp;#19977;&amp;#12289;&amp;#38889;&amp;#22269;&amp;#23615;&amp;#32032;&amp;#24066;&amp;#22330;&amp;#26368;&amp;#26032;&amp;#26631;&amp;#36141;&amp;#21160;&amp;#24577;&lt;/span&gt;&lt;/span&gt;&lt;/div&gt;&lt;div&gt;&lt;span style="font-size: small;"&gt;&lt;span style="font-family: Arial;"&gt;&amp;#31532;&amp;#22235;&amp;#33410;&amp;nbsp;2014-2019&amp;#24180;&amp;#19990;&amp;#30028;&amp;#23615;&amp;#32032;&amp;#20135;&amp;#19994;&amp;#21069;&amp;#2622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2&amp;#24180;&amp;#20013;&amp;#22269;&amp;#23615;&amp;#32032;&amp;#20135;&amp;#19994;&amp;#36816;&amp;#34892;&amp;#29615;&amp;#22659;&amp;#20998;&amp;#26512;&amp;nbsp;&lt;/span&gt;&lt;/span&gt;&lt;/strong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2&amp;#24180;&amp;#20013;&amp;#22269;&amp;#23615;&amp;#32032;&amp;#20135;&amp;#19994;&amp;#25919;&amp;#31574;&amp;#29615;&amp;#22659;&amp;#20998;&amp;#26512;&lt;/span&gt;&lt;/span&gt;&lt;/div&gt;&lt;div&gt;&lt;span style="font-size: small;"&gt;&lt;span style="font-family: Arial;"&gt;&amp;#19968;&amp;#12289;&amp;#23615;&amp;#32032;&amp;#20986;&amp;#21475;&amp;#20851;&amp;#31246;&amp;#26368;&amp;#26032;&amp;#25919;&amp;#31574;&amp;#20986;&amp;#214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843;&amp;#25972;&amp;#23615;&amp;#32032;&amp;#38480;&amp;#20215;&amp;#25919;&amp;#31574;&amp;#20998;&amp;#26512;&lt;/span&gt;&lt;/span&gt;&lt;/div&gt;&lt;div&gt;&lt;span style="font-size: small;"&gt;&lt;span style="font-family: Arial;"&gt;&amp;#19977;&amp;#12289;&amp;#27973;&amp;#35758;&amp;#23615;&amp;#32032;&amp;#34892;&amp;#19994;&amp;#30340;&amp;#25919;&amp;#31574;&amp;#23548;&amp;#21521;&amp;#20998;&amp;#26512;&lt;/span&gt;&lt;/span&gt;&lt;/div&gt;&lt;div&gt;&lt;span style="font-size: small;"&gt;&lt;span style="font-family: Arial;"&gt;&amp;#22235;&amp;#12289;&amp;#20013;&amp;#22269;&amp;#23615;&amp;#32032;&amp;#30456;&amp;#20851;&amp;#25919;&amp;#31574;&amp;#20998;&amp;#26512;&lt;/span&gt;&lt;/span&gt;&lt;/div&gt;&lt;div&gt;&lt;span style="font-size: small;"&gt;&lt;span style="font-family: Arial;"&gt;1&amp;#12289;&amp;#20851;&amp;#20110;&amp;#35843;&amp;#25972;&amp;#21270;&amp;#32933;&amp;#31867;&amp;#20135;&amp;#21697;&amp;#29305;&amp;#21035;&amp;#20986;&amp;#21475;&amp;#20851;&amp;#31246;&amp;#30340;&amp;#36890;&amp;#30693;&lt;/span&gt;&lt;/span&gt;&lt;/div&gt;&lt;div&gt;&lt;span style="font-size: small;"&gt;&lt;span style="font-family: Arial;"&gt;2&amp;#12289;&amp;#21270;&amp;#24037;&amp;#37096;&amp;#20851;&amp;#20110;&amp;#23567;&amp;#27694;&amp;#32933;&amp;#23433;&amp;#20840;&amp;#25216;&amp;#26415;&amp;#35268;&amp;#31243;&lt;/span&gt;&lt;/span&gt;&lt;/div&gt;&lt;div&gt;&lt;span style="font-size: small;"&gt;&lt;span style="font-family: Arial;"&gt;&amp;#31532;&amp;#19977;&amp;#33410;&amp;nbsp;2012&amp;#24180;&amp;#20013;&amp;#22269;&amp;#23615;&amp;#3203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2&amp;#24180;&amp;#20013;&amp;#22269;&amp;#21270;&amp;#32933;&amp;#24037;&amp;#19994;&amp;#36816;&amp;#34892;&amp;#26032;&amp;#24418;&amp;#21183;&amp;#20998;&amp;#26512;&amp;nbsp;&lt;/span&gt;&lt;/span&gt;&lt;/strong&gt;&lt;/div&gt;&lt;div&gt;&lt;span style="font-size: small;"&gt;&lt;span style="font-family: Arial;"&gt;&amp;#31532;&amp;#19968;&amp;#33410;&amp;nbsp;2012&amp;#24180;&amp;#20013;&amp;#22269;&amp;#21270;&amp;#32933;&amp;#24037;&amp;#19994;&amp;#27010;&amp;#20917;&lt;/span&gt;&lt;/span&gt;&lt;/div&gt;&lt;div&gt;&lt;span style="font-size: small;"&gt;&lt;span style="font-family: Arial;"&gt;&amp;#19968;&amp;#12289;&amp;#25913;&amp;#38761;&amp;#24320;&amp;#25918;30&amp;#24180;&amp;#20013;&amp;#22269;&amp;#21270;&amp;#32933;&amp;#20135;&amp;#19994;&amp;#21462;&amp;#24471;&amp;#38271;&amp;#36275;&amp;#36827;&amp;#23637;&lt;/span&gt;&lt;/span&gt;&lt;/div&gt;&lt;div&gt;&lt;span style="font-size: small;"&gt;&lt;span style="font-family: Arial;"&gt;&amp;#20108;&amp;#12289;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&amp;#19977;&amp;#12289;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&amp;#22235;&amp;#12289;&amp;#21270;&amp;#32933;&amp;#24037;&amp;#19994;&amp;#21457;&amp;#23637;&amp;#30340;&amp;#20851;&amp;#38190;&amp;#35201;&amp;#32032;&amp;#36879;&amp;#26512;&lt;/span&gt;&lt;/span&gt;&lt;/div&gt;&lt;div&gt;&lt;span style="font-size: small;"&gt;&lt;span style="font-family: Arial;"&gt;&amp;#20116;&amp;#12289;&amp;#21270;&amp;#32933;&amp;#20135;&amp;#19994;&amp;#36827;&amp;#20837;&amp;#24490;&amp;#29615;&amp;#32463;&amp;#27982;&amp;#21457;&amp;#23637;&amp;#38454;&amp;#27573;&lt;/span&gt;&lt;/span&gt;&lt;/div&gt;&lt;div&gt;&lt;span style="font-size: small;"&gt;&lt;span style="font-family: Arial;"&gt;&amp;#31532;&amp;#20108;&amp;#33410;&amp;nbsp;2012&amp;#24180;&amp;#20013;&amp;#22269;&amp;#27694;&amp;#32933;&amp;#24066;&amp;#22330;&amp;#36816;&amp;#34892;&amp;#36879;&amp;#26512;&lt;/span&gt;&lt;/span&gt;&lt;/div&gt;&lt;div&gt;&lt;span style="font-size: small;"&gt;&lt;span style="font-family: Arial;"&gt;&amp;#19968;&amp;#12289;&amp;#27694;&amp;#32933;&amp;#29983;&amp;#20135;&amp;#25104;&amp;#26412;&amp;#28608;&amp;#22686;&lt;/span&gt;&lt;/span&gt;&lt;/div&gt;&lt;div&gt;&lt;span style="font-size: small;"&gt;&lt;span style="font-family: Arial;"&gt;&amp;#20108;&amp;#12289;&amp;#27694;&amp;#32933;&amp;#34892;&amp;#19994;&amp;#25972;&amp;#21512;&amp;#25104;&amp;#20026;&amp;#24517;&amp;#28982;&lt;/span&gt;&lt;/span&gt;&lt;/div&gt;&lt;div&gt;&lt;span style="font-size: small;"&gt;&lt;span style="font-family: Arial;"&gt;&amp;#19977;&amp;#12289;&amp;#27694;&amp;#32933;&amp;#34892;&amp;#19994;&amp;#23384;&amp;#22312;&amp;#20132;&amp;#26131;&amp;#26426;&amp;#20250;&lt;/span&gt;&lt;/span&gt;&lt;/div&gt;&lt;div&gt;&lt;span style="font-size: small;"&gt;&lt;span style="font-family: Arial;"&gt;&amp;#31532;&amp;#19977;&amp;#33410;&amp;nbsp;2010-2012&amp;#24180;&amp;#20013;&amp;#22269;&amp;#27694;&amp;#32933;&amp;#20135;&amp;#37327;&amp;#20998;&amp;#26512;&lt;/span&gt;&lt;/span&gt;&lt;/div&gt;&lt;div&gt;&lt;span style="font-size: small;"&gt;&lt;span style="font-family: Arial;"&gt;&amp;#19968;&amp;#12289;2010-2011&amp;#24180;&amp;#20840;&amp;#22269;&amp;#27694;&amp;#32933;&amp;#20135;&amp;#37327;&amp;#20998;&amp;#26512;&lt;/span&gt;&lt;/span&gt;&lt;/div&gt;&lt;div&gt;&lt;span style="font-size: small;"&gt;&lt;span style="font-family: Arial;"&gt;&amp;#20108;&amp;#12289;2012&amp;#24180;&amp;#20840;&amp;#22269;&amp;#21450;&amp;#20027;&amp;#35201;&amp;#30465;&amp;#20221;&amp;#27694;&amp;#32933;&amp;#20135;&amp;#37327;&amp;#20998;&amp;#26512;&lt;/span&gt;&lt;/span&gt;&lt;/div&gt;&lt;div&gt;&lt;span style="font-size: small;"&gt;&lt;span style="font-family: Arial;"&gt;&amp;#19977;&amp;#12289;2012&amp;#24180;&amp;#27694;&amp;#32933;&amp;#20135;&amp;#37327;&amp;#38598;&amp;#20013;&amp;#242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0-2012&amp;#24180;&amp;#20013;&amp;#22269;&amp;#27694;&amp;#32933;&amp;#21046;&amp;#36896;&amp;#34892;&amp;#19994;&amp;#25968;&amp;#25454;&amp;#30417;&amp;#27979;&amp;#20998;&amp;#26512;&lt;/span&gt;&lt;/span&gt;&lt;/strong&gt;&lt;/div&gt;&lt;div&gt;&lt;span style="font-size: small;"&gt;&lt;span style="font-family: Arial;"&gt;&amp;#31532;&amp;#19968;&amp;#33410;&amp;nbsp;2010-2012&amp;#24180;&amp;#20013;&amp;#22269;&amp;#27694;&amp;#32933;&amp;#21046;&amp;#36896;&amp;#34892;&amp;#19994;&amp;#24635;&amp;#20307;&amp;#25968;&amp;#25454;&amp;#20998;&amp;#26512;&lt;/span&gt;&lt;/span&gt;&lt;/div&gt;&lt;div&gt;&lt;span style="font-size: small;"&gt;&lt;span style="font-family: Arial;"&gt;&amp;#19968;&amp;#12289;2010&amp;#24180;&amp;#20013;&amp;#22269;&amp;#27694;&amp;#32933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1&amp;#24180;&amp;#20013;&amp;#22269;&amp;#27694;&amp;#32933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2&amp;#24180;&amp;#20013;&amp;#22269;&amp;#27694;&amp;#32933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0-2012&amp;#24180;&amp;#20013;&amp;#22269;&amp;#27694;&amp;#3293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0&amp;#24180;&amp;#20013;&amp;#22269;&amp;#27694;&amp;#3293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1&amp;#24180;&amp;#20013;&amp;#22269;&amp;#27694;&amp;#3293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2&amp;#24180;&amp;#20013;&amp;#22269;&amp;#27694;&amp;#3293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0-2012&amp;#24180;&amp;#20013;&amp;#22269;&amp;#27694;&amp;#3293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0&amp;#24180;&amp;#20013;&amp;#22269;&amp;#27694;&amp;#3293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1&amp;#24180;&amp;#20013;&amp;#22269;&amp;#27694;&amp;#3293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2&amp;#24180;&amp;#20013;&amp;#22269;&amp;#27694;&amp;#3293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2&amp;#24180;&amp;#20013;&amp;#22269;&amp;#23615;&amp;#32032;&amp;#20135;&amp;#19994;&amp;#24066;&amp;#22330;&amp;#36816;&amp;#34892;&amp;#21160;&amp;#24577;&amp;#20998;&amp;#26512;&amp;nbsp;&lt;/span&gt;&lt;/span&gt;&lt;/strong&gt;&lt;/div&gt;&lt;div&gt;&lt;span style="font-size: small;"&gt;&lt;span style="font-family: Arial;"&gt;&amp;#31532;&amp;#19968;&amp;#33410;&amp;nbsp;2012&amp;#24180;&amp;#22269;&amp;#20135;&amp;#23615;&amp;#32032;&amp;#20998;&amp;#26512;&lt;/span&gt;&lt;/span&gt;&lt;/div&gt;&lt;div&gt;&lt;span style="font-size: small;"&gt;&lt;span style="font-family: Arial;"&gt;&amp;#19968;&amp;#12289;&amp;#22269;&amp;#20135;&amp;#23615;&amp;#32032;&amp;#22312;&amp;#21270;&amp;#32933;&amp;#24066;&amp;#22330;&amp;#30340;&amp;#37325;&amp;#35201;&amp;#22320;&amp;#20301;&lt;/span&gt;&lt;/span&gt;&lt;/div&gt;&lt;div&gt;&lt;span style="font-size: small;"&gt;&lt;span style="font-family: Arial;"&gt;&amp;#20108;&amp;#12289;&amp;#22269;&amp;#20135;&amp;#23615;&amp;#32032;&amp;#21457;&amp;#23637;&amp;#20013;&amp;#23384;&amp;#22312;&amp;#30340;&amp;#38382;&amp;#39064;&lt;/span&gt;&lt;/span&gt;&lt;/div&gt;&lt;div&gt;&lt;span style="font-size: small;"&gt;&lt;span style="font-family: Arial;"&gt;&amp;#19977;&amp;#12289;&amp;#22269;&amp;#20135;&amp;#23615;&amp;#32032;&amp;#30340;&amp;#24066;&amp;#22330;&amp;#26426;&amp;#36935;&amp;#19982;&amp;#21457;&amp;#23637;&amp;#31574;&amp;#30053;&lt;/span&gt;&lt;/span&gt;&lt;/div&gt;&lt;div&gt;&lt;span style="font-size: small;"&gt;&lt;span style="font-family: Arial;"&gt;&amp;#31532;&amp;#20108;&amp;#33410;&amp;nbsp;2012&amp;#24180;&amp;#20013;&amp;#22269;&amp;#23615;&amp;#32032;&amp;#34892;&amp;#19994;&amp;#21457;&amp;#23637;&amp;#20013;&amp;#30340;&amp;#21387;&amp;#21147;&lt;/span&gt;&lt;/span&gt;&lt;/div&gt;&lt;div&gt;&lt;span style="font-size: small;"&gt;&lt;span style="font-family: Arial;"&gt;&amp;#19968;&amp;#12289;&amp;#23615;&amp;#32032;&amp;#34892;&amp;#19994;&amp;#21033;&amp;#28070;&amp;#31354;&amp;#38388;&amp;#32553;&amp;#23567;&lt;/span&gt;&lt;/span&gt;&lt;/div&gt;&lt;div&gt;&lt;span style="font-size: small;"&gt;&lt;span style="font-family: Arial;"&gt;&amp;#20108;&amp;#12289;&amp;#20013;&amp;#22269;&amp;#23615;&amp;#32032;&amp;#20225;&amp;#19994;&amp;#38754;&amp;#20020;&amp;#30340;&amp;#39118;&amp;#38505;&lt;/span&gt;&lt;/span&gt;&lt;/div&gt;&lt;div&gt;&lt;span style="font-size: small;"&gt;&lt;span style="font-family: Arial;"&gt;&amp;#19977;&amp;#12289;&amp;#23615;&amp;#32032;&amp;#20986;&amp;#21475;&amp;#20851;&amp;#31246;&amp;#24212;&amp;#36866;&amp;#24230;&amp;#35843;&amp;#2030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&amp;nbsp;2012&amp;#24180;&amp;#20013;&amp;#22269;&amp;#23615;&amp;#32032;&amp;#34892;&amp;#19994;&amp;#30340;&amp;#21457;&amp;#23637;&amp;#31574;&amp;#30053;&lt;/span&gt;&lt;/span&gt;&lt;/div&gt;&lt;div&gt;&lt;span style="font-size: small;"&gt;&lt;span style="font-family: Arial;"&gt;&amp;#19968;&amp;#12289;&amp;#22269;&amp;#23478;&amp;#23545;&amp;#27694;&amp;#32933;&amp;#20225;&amp;#19994;&amp;#30340;&amp;#25206;&amp;#25345;&amp;#25514;&amp;#26045;&lt;/span&gt;&lt;/span&gt;&lt;/div&gt;&lt;div&gt;&lt;span style="font-size: small;"&gt;&lt;span style="font-family: Arial;"&gt;&amp;#20108;&amp;#12289;&amp;#29702;&amp;#24615;&amp;#21457;&amp;#23637;&amp;#20013;&amp;#22269;&amp;#23615;&amp;#32032;&amp;#19994;&lt;/span&gt;&lt;/span&gt;&lt;/div&gt;&lt;div&gt;&lt;span style="font-size: small;"&gt;&lt;span style="font-family: Arial;"&gt;&amp;#19977;&amp;#12289;&amp;#22823;&amp;#21147;&amp;#21457;&amp;#23637;&amp;#32531;&amp;#37322;&amp;#23615;&amp;#32032;&lt;/span&gt;&lt;/span&gt;&lt;/div&gt;&lt;div&gt;&lt;span style="font-size: small;"&gt;&lt;span style="font-family: Arial;"&gt;&amp;#22235;&amp;#12289;&amp;#21457;&amp;#23637;&amp;#23615;&amp;#32032;&amp;#26399;&amp;#36135;&amp;#23436;&amp;#21892;&amp;#24066;&amp;#22330;&amp;#26426;&amp;#2104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2&amp;#24180;&amp;#20013;&amp;#22269;&amp;#23615;&amp;#32032;&amp;#30340;&amp;#29983;&amp;#20135;&amp;#24037;&amp;#33402;&amp;#21450;&amp;#25216;&amp;#26415;&amp;#36827;&amp;#23637;&amp;#20998;&amp;#26512;&amp;nbsp;&lt;/span&gt;&lt;/span&gt;&lt;/strong&gt;&lt;/div&gt;&lt;div&gt;&lt;span style="font-size: small;"&gt;&lt;span style="font-family: Arial;"&gt;&amp;#31532;&amp;#19968;&amp;#33410;&amp;nbsp;2012&amp;#24180;&amp;#20013;&amp;#22269;&amp;#23615;&amp;#32032;&amp;#29983;&amp;#20135;&amp;#27700;&amp;#28342;&amp;#28082;&amp;#20840;&amp;#24490;&amp;#29615;&amp;#27861;&amp;#24037;&amp;#33402;&amp;#20998;&amp;#26512;&lt;/span&gt;&lt;/span&gt;&lt;/div&gt;&lt;div&gt;&lt;span style="font-size: small;"&gt;&lt;span style="font-family: Arial;"&gt;&amp;#31532;&amp;#20108;&amp;#33410;&amp;nbsp;2012&amp;#24180;&amp;#20013;&amp;#22269;&amp;#23615;&amp;#32032;&amp;#29983;&amp;#20135;&amp;#27668;&amp;#25552;&amp;#27861;&amp;#30340;&amp;#24037;&amp;#33402;&amp;#20998;&amp;#26512;&amp;#27604;&amp;#36739;&lt;/span&gt;&lt;/span&gt;&lt;/div&gt;&lt;div&gt;&lt;span style="font-size: small;"&gt;&lt;span style="font-family: Arial;"&gt;&amp;#19968;&amp;#12289;&amp;#24037;&amp;#33402;&amp;#36335;&amp;#32447;&lt;/span&gt;&lt;/span&gt;&lt;/div&gt;&lt;div&gt;&lt;span style="font-size: small;"&gt;&lt;span style="font-family: Arial;"&gt;&amp;#20108;&amp;#12289;&amp;#21512;&amp;#25104;&amp;#26465;&amp;#20214;&lt;/span&gt;&lt;/span&gt;&lt;/div&gt;&lt;div&gt;&lt;span style="font-size: small;"&gt;&lt;span style="font-family: Arial;"&gt;&amp;#19977;&amp;#12289;&amp;#25805;&amp;#20316;&amp;#24377;&amp;#24615;&lt;/span&gt;&lt;/span&gt;&lt;/div&gt;&lt;div&gt;&lt;span style="font-size: small;"&gt;&lt;span style="font-family: Arial;"&gt;&amp;#22235;&amp;#12289;&amp;#21160;&amp;#21147;&amp;#28040;&amp;#32791;&lt;/span&gt;&lt;/span&gt;&lt;/div&gt;&lt;div&gt;&lt;span style="font-size: small;"&gt;&lt;span style="font-family: Arial;"&gt;&amp;#20116;&amp;#12289;&amp;#26448;&amp;#26009;&amp;#27604;&amp;#36739;&lt;/span&gt;&lt;/span&gt;&lt;/div&gt;&lt;div&gt;&lt;span style="font-size: small;"&gt;&lt;span style="font-family: Arial;"&gt;&amp;#31532;&amp;#19977;&amp;#33410;&amp;nbsp;2012&amp;#24180;&amp;#20013;&amp;#22269;&amp;#23615;&amp;#32032;&amp;#29983;&amp;#20135;&amp;#30340;&amp;#36136;&amp;#37327;&amp;#25351;&amp;#266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0-2012&amp;#24180;&amp;#20013;&amp;#22269;&amp;#23615;&amp;#32032;&amp;#20135;&amp;#37327;&amp;#32479;&amp;#35745;&amp;#20998;&amp;#26512;&lt;/span&gt;&lt;/span&gt;&lt;/strong&gt;&lt;/div&gt;&lt;div&gt;&lt;span style="font-size: small;"&gt;&lt;span style="font-family: Arial;"&gt;&amp;#31532;&amp;#19968;&amp;#33410;&amp;nbsp;2010-2011&amp;#24180;&amp;#20840;&amp;#22269;&amp;#23615;&amp;#32032;&amp;#20135;&amp;#37327;&amp;#20998;&amp;#26512;&lt;/span&gt;&lt;/span&gt;&lt;/div&gt;&lt;div&gt;&lt;span style="font-size: small;"&gt;&lt;span style="font-family: Arial;"&gt;&amp;#31532;&amp;#20108;&amp;#33410;&amp;nbsp;2012&amp;#24180;&amp;#20840;&amp;#22269;&amp;#21450;&amp;#20027;&amp;#35201;&amp;#30465;&amp;#20221;&amp;#23615;&amp;#32032;&amp;#20135;&amp;#37327;&amp;#20998;&amp;#26512;&lt;/span&gt;&lt;/span&gt;&lt;/div&gt;&lt;div&gt;&lt;span style="font-size: small;"&gt;&lt;span style="font-family: Arial;"&gt;&amp;#31532;&amp;#19977;&amp;#33410;&amp;nbsp;2012&amp;#24180;&amp;#23615;&amp;#32032;&amp;#20135;&amp;#37327;&amp;#38598;&amp;#20013;&amp;#242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2&amp;#24180;&amp;#20013;&amp;#22269;&amp;#23615;&amp;#32032;&amp;#24066;&amp;#22330;&amp;#36816;&amp;#34892;&amp;#21160;&amp;#24577;&amp;#20998;&amp;#26512;&amp;nbsp;&lt;/span&gt;&lt;/span&gt;&lt;/strong&gt;&lt;/div&gt;&lt;div&gt;&lt;span style="font-size: small;"&gt;&lt;span style="font-family: Arial;"&gt;&amp;#31532;&amp;#19968;&amp;#33410;&amp;nbsp;2012&amp;#24180;&amp;#20013;&amp;#22269;&amp;#23615;&amp;#32032;&amp;#24066;&amp;#22330;&amp;#38144;&amp;#21806;&amp;#29305;&amp;#28857;&lt;/span&gt;&lt;/span&gt;&lt;/div&gt;&lt;div&gt;&lt;span style="font-size: small;"&gt;&lt;span style="font-family: Arial;"&gt;&amp;#31532;&amp;#20108;&amp;#33410;&amp;nbsp;2012&amp;#24180;&amp;#20013;&amp;#22269;&amp;#23615;&amp;#32032;&amp;#24066;&amp;#22330;&amp;#36816;&amp;#34892;&amp;#36208;&amp;#21183;&amp;#20998;&amp;#26512;&lt;/span&gt;&lt;/span&gt;&lt;/div&gt;&lt;div&gt;&lt;span style="font-size: small;"&gt;&lt;span style="font-family: Arial;"&gt;&amp;#19968;&amp;#12289;&amp;#25105;&amp;#22269;&amp;#23615;&amp;#32032;&amp;#24066;&amp;#22330;&amp;#25903;&amp;#25745;&amp;#28857;&amp;#20173;&amp;#28982;&amp;#36739;&amp;#22810;&lt;/span&gt;&lt;/span&gt;&lt;/div&gt;&lt;div&gt;&lt;span style="font-size: small;"&gt;&lt;span style="font-family: Arial;"&gt;&amp;#20108;&amp;#12289;2012&amp;#24180;&amp;#20013;&amp;#22269;&amp;#23615;&amp;#32032;&amp;#24066;&amp;#22330;&amp;#38144;&amp;#21806;&amp;#26223;&amp;#27668;&amp;#24230;&amp;#20998;&amp;#26512;&lt;/span&gt;&lt;/span&gt;&lt;/div&gt;&lt;div&gt;&lt;span style="font-size: small;"&gt;&lt;span style="font-family: Arial;"&gt;&amp;#31532;&amp;#19977;&amp;#33410;&amp;nbsp;2012&amp;#24180;&amp;#20013;&amp;#22269;&amp;#23615;&amp;#32032;&amp;#24066;&amp;#22330;&amp;#20215;&amp;#26684;&amp;#20998;&amp;#26512;&lt;/span&gt;&lt;/span&gt;&lt;/div&gt;&lt;div&gt;&lt;span style="font-size: small;"&gt;&lt;span style="font-family: Arial;"&gt;&amp;#19968;&amp;#12289;&amp;#20027;&amp;#27969;&amp;#25253;&amp;#20215;&amp;#21450;&amp;#21306;&amp;#22495;&amp;#24066;&amp;#22330;&amp;#20998;&amp;#24067;&lt;/span&gt;&lt;/span&gt;&lt;/div&gt;&lt;div&gt;&lt;span style="font-size: small;"&gt;&lt;span style="font-family: Arial;"&gt;&amp;#20108;&amp;#12289;&amp;#20302;&amp;#31471;&amp;#20215;&amp;#26684;&amp;#21450;&amp;#21306;&amp;#22495;&amp;#24066;&amp;#22330;&amp;#20998;&amp;#24067;&lt;/span&gt;&lt;/span&gt;&lt;/div&gt;&lt;div&gt;&lt;span style="font-size: small;"&gt;&lt;span style="font-family: Arial;"&gt;&amp;#19977;&amp;#12289;&amp;#39640;&amp;#31471;&amp;#20215;&amp;#26684;&amp;#21450;&amp;#21306;&amp;#22495;&amp;#24066;&amp;#22330;&amp;#20998;&amp;#2406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2&amp;#24180;&amp;#20013;&amp;#22269;&amp;#23615;&amp;#32032;&amp;#20135;&amp;#19994;&amp;#24066;&amp;#22330;&amp;#31454;&amp;#20105;&amp;#26684;&amp;#23616;&amp;#20998;&amp;#26512;&amp;nbsp;&lt;/span&gt;&lt;/span&gt;&lt;/strong&gt;&lt;/div&gt;&lt;div&gt;&lt;span style="font-size: small;"&gt;&lt;span style="font-family: Arial;"&gt;&amp;#31532;&amp;#19968;&amp;#33410;&amp;nbsp;2012&amp;#24180;&amp;#20013;&amp;#22269;&amp;#23615;&amp;#32032;&amp;#20135;&amp;#19994;&amp;#31454;&amp;#20105;&amp;#29616;&amp;#29366;&amp;#20998;&amp;#26512;&lt;/span&gt;&lt;/span&gt;&lt;/div&gt;&lt;div&gt;&lt;span style="font-size: small;"&gt;&lt;span style="font-family: Arial;"&gt;&amp;#19968;&amp;#12289;&amp;#22269;&amp;#38469;&amp;#24066;&amp;#22330;&amp;#23615;&amp;#32032;&amp;#31454;&amp;#20105;&amp;#28608;&amp;#28872;&lt;/span&gt;&lt;/span&gt;&lt;/div&gt;&lt;div&gt;&lt;span style="font-size: small;"&gt;&lt;span style="font-family: Arial;"&gt;&amp;#20108;&amp;#12289;&amp;#23615;&amp;#32032;&amp;#24066;&amp;#22330;&amp;#31454;&amp;#20105;&amp;#28608;&amp;#28872;&amp;#20215;&amp;#26684;&amp;#20173;&amp;#22312;&amp;#19979;&amp;#28369;&lt;/span&gt;&lt;/span&gt;&lt;/div&gt;&lt;div&gt;&lt;span style="font-size: small;"&gt;&lt;span style="font-family: Arial;"&gt;&amp;#19977;&amp;#12289;DMF&amp;#40857;&amp;#22836;&amp;#21326;&amp;#40065;&amp;#24658;&amp;#21319;&amp;#25311;&amp;#25552;&amp;#21319;&amp;#23615;&amp;#32032;&amp;#34892;&amp;#19994;&amp;#31454;&amp;#20105;&amp;#21147;&lt;/span&gt;&lt;/span&gt;&lt;/div&gt;&lt;div&gt;&lt;span style="font-size: small;"&gt;&lt;span style="font-family: Arial;"&gt;&amp;#22235;&amp;#12289;&amp;#22823;&amp;#23567;&amp;#39063;&amp;#31890;&amp;#23615;&amp;#32032;&amp;#31454;&amp;#20105;&amp;#21319;&amp;#32423;&lt;/span&gt;&lt;/span&gt;&lt;/div&gt;&lt;div&gt;&lt;span style="font-size: small;"&gt;&lt;span style="font-family: Arial;"&gt;&amp;#31532;&amp;#20108;&amp;#33410;&amp;nbsp;2012&amp;#24180;&amp;#20013;&amp;#22269;&amp;#23615;&amp;#32032;&amp;#20135;&amp;#19994;&amp;#38598;&amp;#20013;&amp;#24230;&amp;#20998;&amp;#26512;&lt;/span&gt;&lt;/span&gt;&lt;/div&gt;&lt;div&gt;&lt;span style="font-size: small;"&gt;&lt;span style="font-family: Arial;"&gt;&amp;#19968;&amp;#12289;&amp;#23615;&amp;#32032;&amp;#24066;&amp;#22330;&amp;#38598;&amp;#20013;&amp;#20998;&amp;#26512;&lt;/span&gt;&lt;/span&gt;&lt;/div&gt;&lt;div&gt;&lt;span style="font-size: small;"&gt;&lt;span style="font-family: Arial;"&gt;&amp;#20108;&amp;#12289;&amp;#23615;&amp;#32032;&amp;#29983;&amp;#20135;&amp;#20225;&amp;#19994;&amp;#20998;&amp;#24067;&lt;/span&gt;&lt;/span&gt;&lt;/div&gt;&lt;div&gt;&lt;span style="font-size: small;"&gt;&lt;span style="font-family: Arial;"&gt;&amp;#31532;&amp;#19977;&amp;#33410;&amp;nbsp;2014-2019&amp;#24180;&amp;#20013;&amp;#22269;&amp;#23615;&amp;#32032;&amp;#24066;&amp;#22330;&amp;#31454;&amp;#20105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2&amp;#24180;&amp;#20013;&amp;#22269;&amp;#23615;&amp;#32032;&amp;#20135;&amp;#19994;&amp;#20248;&amp;#21183;&amp;#20225;&amp;#19994;&amp;#31454;&amp;#20105;&amp;#24615;&amp;#25968;&amp;#25454;&amp;#20998;&amp;#26512;&amp;nbsp;&lt;/span&gt;&lt;/span&gt;&lt;/strong&gt;&lt;/div&gt;&lt;div&gt;&lt;span style="font-size: small;"&gt;&lt;span style="font-family: Arial;"&gt;&amp;#31532;&amp;#19968;&amp;#33410;&amp;nbsp;&amp;#36797;&amp;#23425;&amp;#21326;&amp;#38182;&amp;#21270;&amp;#240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246;&amp;#21271;&amp;#23452;&amp;#21270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896;&amp;#22825;&amp;#2127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3665;&amp;#35199;&amp;#20848;&amp;#33457;&amp;#29028;&amp;#288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7827;&amp;#21335;&amp;#30465;&amp;#39567;&amp;#39532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3665;&amp;#19996;&amp;#32852;&amp;#3043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7827;&amp;#21271;&amp;#27815;&amp;#24030;&amp;#22823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3665;&amp;#35199;&amp;#28966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3665;&amp;#35199;&amp;#20016;&amp;#21916;&amp;#3293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3665;&amp;#19996;&amp;#21326;&amp;#40065;&amp;#24658;&amp;#21319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4-2019&amp;#24180;&amp;#20013;&amp;#22269;&amp;#23615;&amp;#32032;&amp;#20135;&amp;#19994;&amp;#21457;&amp;#23637;&amp;#36235;&amp;#21183;&amp;#39044;&amp;#27979;&amp;#20998;&amp;#26512;&amp;nbsp;&lt;/span&gt;&lt;/span&gt;&lt;/strong&gt;&lt;/div&gt;&lt;div&gt;&lt;span style="font-size: small;"&gt;&lt;span style="font-family: Arial;"&gt;&amp;#31532;&amp;#19968;&amp;#33410;&amp;nbsp;2014-2019&amp;#24180;&amp;#20013;&amp;#22269;&amp;#23615;&amp;#32032;&amp;#20135;&amp;#19994;&amp;#21457;&amp;#23637;&amp;#21069;&amp;#26223;&amp;#20998;&amp;#26512;&lt;/span&gt;&lt;/span&gt;&lt;/div&gt;&lt;div&gt;&lt;span style="font-size: small;"&gt;&lt;span style="font-family: Arial;"&gt;&amp;#19968;&amp;#12289;&amp;#23615;&amp;#3203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823;&amp;#39063;&amp;#31890;&amp;#23615;&amp;#32032;&amp;#30340;&amp;#21457;&amp;#23637;&amp;#36235;&amp;#21183;&amp;#20998;&amp;#26512;&lt;/span&gt;&lt;/span&gt;&lt;/div&gt;&lt;div&gt;&lt;span style="font-size: small;"&gt;&lt;span style="font-family: Arial;"&gt;&amp;#19977;&amp;#12289;&amp;#27694;&amp;#32933;&amp;#21046;&amp;#36896;&amp;#34892;&amp;#19994;&amp;#39044;&amp;#27979;&amp;#20998;&amp;#26512;&lt;/span&gt;&lt;/span&gt;&lt;/div&gt;&lt;div&gt;&lt;span style="font-size: small;"&gt;&lt;span style="font-family: Arial;"&gt;&amp;#31532;&amp;#20108;&amp;#33410;&amp;nbsp;2014-2019&amp;#24180;&amp;#20013;&amp;#22269;&amp;#23615;&amp;#32032;&amp;#20135;&amp;#19994;&amp;#24066;&amp;#22330;&amp;#39044;&amp;#27979;&amp;#20998;&amp;#26512;&lt;/span&gt;&lt;/span&gt;&lt;/div&gt;&lt;div&gt;&lt;span style="font-size: small;"&gt;&lt;span style="font-family: Arial;"&gt;&amp;#19968;&amp;#12289;&amp;#23615;&amp;#32032;&amp;#20135;&amp;#37327;&amp;#39044;&amp;#27979;&amp;#20998;&amp;#26512;&lt;/span&gt;&lt;/span&gt;&lt;/div&gt;&lt;div&gt;&lt;span style="font-size: small;"&gt;&lt;span style="font-family: Arial;"&gt;&amp;#20108;&amp;#12289;&amp;#23615;&amp;#32032;&amp;#38656;&amp;#27714;&amp;#39044;&amp;#27979;&amp;#20998;&amp;#26512;&lt;/span&gt;&lt;/span&gt;&lt;/div&gt;&lt;div&gt;&lt;span style="font-size: small;"&gt;&lt;span style="font-family: Arial;"&gt;&amp;#19977;&amp;#12289;&amp;#23615;&amp;#32032;&amp;#36827;&amp;#20986;&amp;#21475;&amp;#39044;&amp;#27979;&amp;#20998;&amp;#26512;&lt;/span&gt;&lt;/span&gt;&lt;/div&gt;&lt;div&gt;&lt;span style="font-size: small;"&gt;&lt;span style="font-family: Arial;"&gt;&amp;#31532;&amp;#19977;&amp;#33410;&amp;nbsp;2014-2019&amp;#24180;&amp;#20013;&amp;#22269;&amp;#23615;&amp;#3203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4-2019&amp;#24180;&amp;#20013;&amp;#22269;&amp;#23615;&amp;#32032;&amp;#20135;&amp;#19994;&amp;#25237;&amp;#36164;&amp;#25112;&amp;#30053;&amp;#30740;&amp;#31350;&amp;nbsp;&lt;/span&gt;&lt;/span&gt;&lt;/strong&gt;&lt;/div&gt;&lt;div&gt;&lt;span style="font-size: small;"&gt;&lt;span style="font-family: Arial;"&gt;&amp;#31532;&amp;#19968;&amp;#33410;&amp;nbsp;2012&amp;#24180;&amp;#20013;&amp;#22269;&amp;#23615;&amp;#32032;&amp;#20135;&amp;#19994;&amp;#25237;&amp;#36164;&amp;#29615;&amp;#22659;&amp;#20998;&amp;#26512;&lt;/span&gt;&lt;/span&gt;&lt;/div&gt;&lt;div&gt;&lt;span style="font-size: small;"&gt;&lt;span style="font-family: Arial;"&gt;&amp;#19968;&amp;#12289;&amp;#22269;&amp;#23478;&amp;#24674;&amp;#22797;&amp;#23545;&amp;#21270;&amp;#32933;&amp;#29983;&amp;#20135;&amp;#20248;&amp;#24800;&amp;#25919;&amp;#31574;&lt;/span&gt;&lt;/span&gt;&lt;/div&gt;&lt;div&gt;&lt;span style="font-size: small;"&gt;&lt;span style="font-family: Arial;"&gt;&amp;#20108;&amp;#12289;&amp;#27694;&amp;#32933;&amp;#34892;&amp;#19994;&amp;#20173;&amp;#26159;&amp;#29615;&amp;#20445;&amp;#19987;&amp;#39033;&amp;#36164;&amp;#37329;&amp;#25903;&amp;#25345;&amp;#37325;&amp;#28857;&lt;/span&gt;&lt;/span&gt;&lt;/div&gt;&lt;div&gt;&lt;span style="font-size: small;"&gt;&lt;span style="font-family: Arial;"&gt;&amp;#19977;&amp;#12289;&amp;#21270;&amp;#32933;&amp;#20215;&amp;#26684;&amp;#26032;&amp;#25919;&amp;#31574;&amp;#20986;&amp;#21488;&amp;#26500;&amp;#25104;&amp;#34892;&amp;#19994;&amp;#24615;&amp;#21033;&amp;#22909;&lt;/span&gt;&lt;/span&gt;&lt;/div&gt;&lt;div&gt;&lt;span style="font-size: small;"&gt;&lt;span style="font-family: Arial;"&gt;&amp;#22235;&amp;#12289;&amp;#25919;&amp;#24220;&amp;#23545;&amp;#20110;&amp;#22806;&amp;#36164;&amp;#36827;&amp;#20837;&amp;#20013;&amp;#22269;&amp;#21270;&amp;#32933;&amp;#24066;&amp;#22330;&amp;#30340;&amp;#25919;&amp;#31574;&amp;#23548;&amp;#21521;&amp;#20998;&amp;#26512;&lt;/span&gt;&lt;/span&gt;&lt;/div&gt;&lt;div&gt;&lt;span style="font-size: small;"&gt;&lt;span style="font-family: Arial;"&gt;&amp;#31532;&amp;#20108;&amp;#33410;&amp;nbsp;2014-2019&amp;#24180;&amp;#20013;&amp;#22269;&amp;#23615;&amp;#32032;&amp;#20135;&amp;#19994;&amp;#25237;&amp;#36164;&amp;#26426;&amp;#20250;&amp;#20998;&amp;#26512;&lt;/span&gt;&lt;/span&gt;&lt;/div&gt;&lt;div&gt;&lt;span style="font-size: small;"&gt;&lt;span style="font-family: Arial;"&gt;&amp;#19968;&amp;#12289;&amp;#23615;&amp;#32032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14-2019&amp;#24180;&amp;#20013;&amp;#22269;&amp;#23615;&amp;#3203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nbsp;&amp;#19987;&amp;#23478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1.html"&gt;http://www.cction.com/report/201403/10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